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06-2104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4-007227-37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9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оптыгина Николая Андреевича, родившегося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 года в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, место работы не установлено, зарегистрированного по адресу: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, паспорт серия </w:t>
      </w:r>
      <w:r>
        <w:rPr>
          <w:sz w:val="27"/>
          <w:szCs w:val="27"/>
        </w:rPr>
        <w:t>***</w:t>
      </w:r>
      <w:r>
        <w:rPr>
          <w:sz w:val="24"/>
          <w:szCs w:val="24"/>
        </w:rPr>
        <w:t>, ранее н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48" w:leader="none"/>
        </w:tabs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36-24 от 22.02.2024 года  по п.1 ст. 10 Закона Ханты-Мансийского автономного округа-Югры от 11.06.2010 № 102-оз «Об административных правонарушениях», вступившим в законную силу 16.04.2024, Топтыгин Н.А. привлечен к административной ответственности в виде штрафа в размере 500 рублей. Получив копию указанного постановления, Топтыгин Н.А.,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административного материала Топтыгин Н.А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Топтыгина Н.А.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5.06.2024 года. Как следует из материалов дела, административный штраф не был уплачен Топтыгиным Н.А.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tabs>
          <w:tab w:val="clear" w:pos="720"/>
          <w:tab w:val="left" w:pos="10348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Топтыгина Н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36-24  от 22.02.2024 года  по п.1 ст. 10 Закона Ханты-Мансийского автономного округа-Югры от 11.06.2010 № 102-оз «Об административных правонарушениях», сведениями о нарушениях, протоколом об АП № 69 от 19.08.2024; уведомлением; списком почтовых отправлений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Топтыгину Н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Топтыгина Николая Андре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406242015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